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36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43-01-2025-004793-3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ООО «САФ-АВТО» Закарьяева Закарья Кадагаевича, …. года рождения, уроженца ….., проживающего по адресу: ……..паспорт серии …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карьяев З.К.,</w:t>
      </w:r>
      <w:r>
        <w:rPr/>
        <w:t xml:space="preserve"> являясь директором ООО «САФ-АВТО», зарегистрированного по адресу: ХМАО - Югра, г. Нижневартовск, ул. Ленина, д. 9/3, кв. 72-73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Закарьяев З.К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карьяева З.К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карьяев З.К.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4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акарьяев З.К.</w:t>
      </w:r>
      <w:r>
        <w:rPr/>
        <w:t xml:space="preserve">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карьяева Закарья Кадагаевича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435006362515187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